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jc w:val="center"/>
        <w:rPr/>
      </w:pPr>
      <w:r>
        <w:rPr/>
        <w:t>------***------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24765</wp:posOffset>
                </wp:positionV>
                <wp:extent cx="116205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8pt;mso-wrap-distance-left:9.05pt;mso-wrap-distance-right:9.05pt;mso-wrap-distance-top:0pt;mso-wrap-distance-bottom:0pt;margin-top:1.9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Ý LỊCH TỰ THUẬ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1-Họ và tên khai sinh:………………………………………….Nam (Nữ)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(</w:t>
      </w:r>
      <w:r>
        <w:rPr>
          <w:i/>
        </w:rPr>
        <w:t>Viết chữ in hoa đậm nét</w:t>
      </w:r>
      <w:r>
        <w:rPr/>
        <w:t>)</w:t>
      </w:r>
    </w:p>
    <w:p>
      <w:pPr>
        <w:pStyle w:val="Normal"/>
        <w:tabs>
          <w:tab w:val="clear" w:pos="720"/>
          <w:tab w:val="left" w:pos="4860" w:leader="none"/>
          <w:tab w:val="right" w:pos="9900" w:leader="dot"/>
        </w:tabs>
        <w:spacing w:lineRule="auto" w:line="360"/>
        <w:ind w:left="1440" w:hanging="0"/>
        <w:rPr/>
      </w:pPr>
      <w:r>
        <w:rPr/>
        <w:t>2-Các tên gọi khác (nếu có):…………………………………………………………</w:t>
      </w:r>
    </w:p>
    <w:p>
      <w:pPr>
        <w:pStyle w:val="Normal"/>
        <w:spacing w:lineRule="auto" w:line="360"/>
        <w:ind w:left="1440" w:hanging="0"/>
        <w:rPr/>
      </w:pPr>
      <w:r>
        <w:rPr/>
        <w:t>3-Sinh ngày:………tháng…….năm………….</w:t>
      </w:r>
    </w:p>
    <w:p>
      <w:pPr>
        <w:pStyle w:val="Normal"/>
        <w:spacing w:lineRule="auto" w:line="360"/>
        <w:ind w:left="1440" w:hanging="0"/>
        <w:rPr/>
      </w:pPr>
      <w:r>
        <w:rPr/>
        <w:t>4-Nơi sinh:……………………………………</w:t>
      </w:r>
    </w:p>
    <w:p>
      <w:pPr>
        <w:pStyle w:val="Normal"/>
        <w:spacing w:lineRule="auto" w:line="360"/>
        <w:rPr/>
      </w:pPr>
      <w:r>
        <w:rPr/>
        <w:t>5-Nguyên quán: (Xã, phường):………………………………………………………(Quận huyện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.(Tỉnh,TP)………………………………………………..</w:t>
      </w:r>
    </w:p>
    <w:p>
      <w:pPr>
        <w:pStyle w:val="Normal"/>
        <w:spacing w:lineRule="auto" w:line="360"/>
        <w:rPr/>
      </w:pPr>
      <w:r>
        <w:rPr/>
        <w:t>6-Hộ khẩu thường trú:( Xã, huyện, tỉnh hoặc số nhà, đường phố, TP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/>
      </w:pPr>
      <w:r>
        <w:rPr/>
        <w:t>7-Nơi ở hiện nay (</w:t>
      </w:r>
      <w:r>
        <w:rPr>
          <w:i/>
        </w:rPr>
        <w:t>Xã, huyện, tỉnh hoặc số nhà, đường phố, TP</w:t>
      </w:r>
      <w:r>
        <w:rPr/>
        <w:t>):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Điện thoại(DĐ/CĐ):……………/……….............Số CMTND: …………………………................</w:t>
      </w:r>
    </w:p>
    <w:p>
      <w:pPr>
        <w:pStyle w:val="Normal"/>
        <w:spacing w:lineRule="auto" w:line="360"/>
        <w:rPr/>
      </w:pPr>
      <w:r>
        <w:rPr/>
        <w:t>8-Dân tộc:…………….                                          9-Tôn giáo……………………………………...</w:t>
      </w:r>
    </w:p>
    <w:p>
      <w:pPr>
        <w:pStyle w:val="Normal"/>
        <w:spacing w:lineRule="auto" w:line="360"/>
        <w:rPr/>
      </w:pPr>
      <w:r>
        <w:rPr/>
        <w:t>10- Thành phần gia đình xuất thân:……………………………………………………….</w:t>
      </w:r>
    </w:p>
    <w:p>
      <w:pPr>
        <w:pStyle w:val="Normal"/>
        <w:spacing w:lineRule="auto" w:line="360"/>
        <w:ind w:right="-135" w:hanging="0"/>
        <w:rPr/>
      </w:pPr>
      <w:r>
        <w:rPr>
          <w:sz w:val="20"/>
          <w:szCs w:val="20"/>
        </w:rPr>
        <w:t>(Ghi là Công nhân, nông dân, cán bộ, công chức, trí thức, quân nhân, dân nghèo thành thị, tiểu thương, tiểu chủ, tư sản)</w:t>
      </w:r>
    </w:p>
    <w:p>
      <w:pPr>
        <w:pStyle w:val="Normal"/>
        <w:spacing w:lineRule="auto" w:line="360"/>
        <w:rPr/>
      </w:pPr>
      <w:r>
        <w:rPr/>
        <w:t>11- Nghề nghiệp bản thân: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Ghi nghề được đào tạo hoặc công nhân (thợ gì), làm ruộng, buôn bán, học sinh.)</w:t>
      </w:r>
    </w:p>
    <w:p>
      <w:pPr>
        <w:pStyle w:val="Normal"/>
        <w:spacing w:lineRule="auto" w:line="360"/>
        <w:rPr/>
      </w:pPr>
      <w:r>
        <w:rPr/>
        <w:t>12- Ngày vào Đoàn Thanh niên cộng sản Hồ Chí Minh:………………………………....................</w:t>
      </w:r>
    </w:p>
    <w:p>
      <w:pPr>
        <w:pStyle w:val="Normal"/>
        <w:spacing w:lineRule="auto" w:line="360"/>
        <w:rPr/>
      </w:pPr>
      <w:r>
        <w:rPr/>
        <w:t>13- Ngày vào Đảng CSVN:……./………/……….                   Chính thức:….../…./………….</w:t>
      </w:r>
    </w:p>
    <w:p>
      <w:pPr>
        <w:pStyle w:val="Normal"/>
        <w:spacing w:lineRule="auto" w:line="360"/>
        <w:rPr/>
      </w:pPr>
      <w:r>
        <w:rPr/>
        <w:t>14- Ngày nhập ngũ (nếu có):….../………/……….                   Ngày xuất ngũ:…../…../………</w:t>
      </w:r>
    </w:p>
    <w:p>
      <w:pPr>
        <w:pStyle w:val="Normal"/>
        <w:spacing w:lineRule="auto" w:line="360"/>
        <w:rPr/>
      </w:pPr>
      <w:r>
        <w:rPr/>
        <w:t>Cấp bậc, chức vụ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5- Trình độ văn hóa:…………….                                            Xếp loại tốt nghiệp:……………….</w:t>
      </w:r>
    </w:p>
    <w:p>
      <w:pPr>
        <w:pStyle w:val="Normal"/>
        <w:spacing w:lineRule="auto" w:line="360"/>
        <w:rPr/>
      </w:pPr>
      <w:r>
        <w:rPr/>
        <w:t>16- Ngoại ngữ: Anh, Nga , Pháp, Trung (A,B,C,D, Cử nhân):……………………………………...</w:t>
      </w:r>
    </w:p>
    <w:p>
      <w:pPr>
        <w:pStyle w:val="Normal"/>
        <w:spacing w:lineRule="auto" w:line="360"/>
        <w:rPr/>
      </w:pPr>
      <w:r>
        <w:rPr/>
        <w:t>17- Khen thưởng:………………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/>
        <w:t>18- Kỷ luật: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9- Đối tượng chính sách: Gia đình thương binh:……………Gia đình liệt sĩ:……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</w:t>
      </w:r>
      <w:r>
        <w:rPr/>
        <w:t>20- TÓM TẮT QUÁ TRÌNH HỌC TẬP, CÔNG TÁ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Ừ THÁNG ,NĂM ĐẾN THÁNG NĂ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ÔNG TÁC, HỌC TẬP Ở TRƯỜNG NÀO,Ở ĐÂU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1- ĐẶC ĐIỂM LỊCH SỬ BẢN THÂN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/>
        <w:t>Khai rõ: Có bị bắt, tiền án, tiền sự không (từ ngày tháng năm nào?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2- QUAN HỆ VỚI NƯỚC NGOÀI VÀ TỔ CHỨC NƯỚC NGOÀI.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/>
        <w:t>a. Bản thân tham gia có quan hệ với tổ chức chính trị , kinh tế , xã hội nào ở nước ngoài (làm gì, tổ chức nào, đặt trụ sở ở đâu?)……………………………………………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b. Có thân nhân (Bố, mẹ, vợ, chồng, con, anh chị em ruột, cô, dì, chú, bác ruột) ở nước </w:t>
      </w:r>
    </w:p>
    <w:p>
      <w:pPr>
        <w:pStyle w:val="Normal"/>
        <w:spacing w:lineRule="auto" w:line="360"/>
        <w:rPr/>
      </w:pPr>
      <w:r>
        <w:rPr/>
        <w:t>ngoài (làm gì, tổ chức nào, đặt trụ sở ở đâu?)………………………………………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3-QUAN HỆ GIA ĐÌNH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Bố mẹ đẻ, bố mẹ vợ/ chồng, vợ/ chồng, anh chị em ruột, các con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Ê QUÁN, NGHỀ NGHIỆP, CHỨC DANH, CHỨC VỤ, ĐƠN VỊ CÔNG TÁC, NƠI Ở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24- LỊCH  SỬ CHÍNH TRỊ GIA ĐÌN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. </w:t>
      </w:r>
      <w:r>
        <w:rPr>
          <w:b/>
          <w:i/>
        </w:rPr>
        <w:t>Bên nội: (Ông, bà, bác, chú, cô ruột, bố, mẹ, anh chị em ruột)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Khai rõ dân tộc, quê quán, hộ tên, năm sinh, thành phần, nghề nghiệp, nơi ở và thái độ chính trị qua các thời kỳ: Trước năm 1954, từ 1954 đến 30/4/1975 và sau 30/4/1975 đến nay làm gì, ở đâu, có tham gia phục vụ cho chế độ cũ không? Nếu có khai rõ làm việc gì, đơn vị, chức vụ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. Bên ngoại: (Ông , bà ngoại, anh chị em ruột của mẹ)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Khai rõ dân tộc, quê quán, họ tên, năm sinh, thành phần, nghề nghiệp, nơi ở và thái độ chính trị qua các thời kỳ: Trước năm 1954, từ năm 1954 đến 30/4/1975 và sau 30/4/1975 đến nay làm gì, ở đâu, có tham gia phục vụ cho chết độ cũ không? Nếu có khai rõ làm việc gì, đơn vị, chức vụ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right="-180" w:hanging="0"/>
        <w:jc w:val="both"/>
        <w:rPr>
          <w:b/>
          <w:b/>
          <w:i/>
          <w:i/>
        </w:rPr>
      </w:pPr>
      <w:r>
        <w:rPr>
          <w:b/>
          <w:i/>
        </w:rPr>
        <w:t>C. Gia đình vợ (hoặc chồng) : ( Ông, bà, cha, mẹ, anh chị em ruột của vợ hoặc chồng)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Khai rõ dân tộc, quê quán, họ tên, năm sinh, thành phần, nghề nghiệp, nơi ở và thái độ chính trị qua các thời kỳ: Trước năm 1954, từ năm 1954 đến 30/4/1975 và sau 30/4/1975 đến nay làm gì, ở đâu, có tham gia phục vụ cho chết độ cũ không? Nếu có khai rõ làm việc gì, đơn vị, chức vụ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right="-187" w:hanging="0"/>
        <w:jc w:val="both"/>
        <w:rPr/>
      </w:pPr>
      <w:r>
        <w:rPr/>
      </w:r>
    </w:p>
    <w:p>
      <w:pPr>
        <w:pStyle w:val="Normal"/>
        <w:spacing w:lineRule="auto" w:line="360"/>
        <w:ind w:right="-187" w:hanging="0"/>
        <w:jc w:val="both"/>
        <w:rPr>
          <w:i/>
          <w:i/>
        </w:rPr>
      </w:pPr>
      <w:r>
        <w:rPr>
          <w:b/>
          <w:i/>
        </w:rPr>
        <w:t>D. Vợ (chồng) và các con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right="-187" w:hanging="0"/>
        <w:jc w:val="both"/>
        <w:rPr/>
      </w:pPr>
      <w:r>
        <w:rPr/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b/>
          <w:i/>
        </w:rPr>
        <w:t>Cam đoan</w:t>
      </w:r>
      <w:r>
        <w:rPr/>
        <w:t>: Tôi xin cam đoan những lời khai trên là đúng sự thật, nếu sai tôi xin hoàn toàn chịu trách nhiệm.</w:t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>
          <w:b/>
        </w:rPr>
        <w:t>Xác nhận của thủ trưởng cơ quan</w:t>
      </w:r>
      <w:r>
        <w:rPr/>
        <w:t xml:space="preserve">                                             </w:t>
      </w:r>
      <w:r>
        <w:rPr>
          <w:i/>
        </w:rPr>
        <w:t>Ngày</w:t>
      </w:r>
      <w:r>
        <w:rPr/>
        <w:t>……..</w:t>
      </w:r>
      <w:r>
        <w:rPr>
          <w:i/>
        </w:rPr>
        <w:t>tháng</w:t>
      </w:r>
      <w:r>
        <w:rPr/>
        <w:t xml:space="preserve">…… </w:t>
      </w:r>
      <w:r>
        <w:rPr>
          <w:i/>
        </w:rPr>
        <w:t>năm……</w:t>
      </w:r>
      <w:r>
        <w:rPr/>
        <w:t>..</w:t>
      </w:r>
    </w:p>
    <w:p>
      <w:pPr>
        <w:pStyle w:val="Normal"/>
        <w:ind w:right="-187" w:hanging="0"/>
        <w:jc w:val="both"/>
        <w:rPr/>
      </w:pPr>
      <w:r>
        <w:rPr>
          <w:b/>
        </w:rPr>
        <w:t>Hoặc Chủ tịch UBND xã (phường</w:t>
      </w:r>
      <w:r>
        <w:rPr/>
        <w:t xml:space="preserve">)                                                          </w:t>
      </w:r>
      <w:r>
        <w:rPr>
          <w:b/>
        </w:rPr>
        <w:t>NGƯỜI KHAI</w:t>
      </w:r>
    </w:p>
    <w:p>
      <w:pPr>
        <w:pStyle w:val="Normal"/>
        <w:ind w:right="-187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</w:t>
      </w:r>
      <w:r>
        <w:rPr>
          <w:i/>
        </w:rPr>
        <w:t>Ký, ghi rõ họ tên</w:t>
      </w:r>
      <w:r>
        <w:rPr/>
        <w:t>)</w:t>
      </w:r>
    </w:p>
    <w:sectPr>
      <w:footerReference w:type="default" r:id="rId2"/>
      <w:type w:val="nextPage"/>
      <w:pgSz w:w="12240" w:h="15840"/>
      <w:pgMar w:left="1701" w:right="1077" w:gutter="0" w:header="0" w:top="96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6:00Z</dcterms:created>
  <dc:creator>dieuthu</dc:creator>
  <dc:description/>
  <cp:keywords/>
  <dc:language>en-US</dc:language>
  <cp:lastModifiedBy>Win 8.1 Version 2</cp:lastModifiedBy>
  <cp:lastPrinted>2013-08-30T14:44:00Z</cp:lastPrinted>
  <dcterms:modified xsi:type="dcterms:W3CDTF">2019-01-29T02:46:00Z</dcterms:modified>
  <cp:revision>2</cp:revision>
  <dc:subject/>
  <dc:title>CỘNG HÒA XÃ HỘI CHỦ NGHĨA VIỆT NAM</dc:title>
</cp:coreProperties>
</file>